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20 сентября 2023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19 октября 2023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0 октября 2023 г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23 октября 2023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000000:5661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1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000000:5662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1а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42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3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43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5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44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11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37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13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7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51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Карский, земельный участок №15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14.09.2023 года № 21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4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Mr. X</dc:creator>
  <dc:description/>
  <cp:keywords/>
  <dc:language>en-US</dc:language>
  <cp:lastModifiedBy>User</cp:lastModifiedBy>
  <cp:lastPrinted>2023-08-24T16:42:00Z</cp:lastPrinted>
  <dcterms:modified xsi:type="dcterms:W3CDTF">2023-09-14T08:10:00Z</dcterms:modified>
  <cp:revision>2</cp:revision>
  <dc:subject/>
  <dc:title>Российская Федерация</dc:title>
</cp:coreProperties>
</file>